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2. Thông tư số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BỘ THÔNG TIN VÀ </w:t>
              <w:br/>
              <w:t>TRUYỀN THÔNG</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CN-BTTT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CÔNG NHẬN TỔ CHỨC CUNG CẤP DỊCH VỤ CHỨNG THỰC CHỮ KÝ ĐIỆN TỬ NƯỚC NGOÀI TẠI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Có giá trị đến hết ngày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Ộ TRƯỞNG BỘ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giao dịch điện tử ngày 22 tháng 06 năm 202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2024/TT-BTTTT ngày ....của Bộ trưởng Bộ Thông tin và Truyền thông quy định về công nhận Tổ chức cung cấp dịch vụ chứng thực chữ ký điện tử nước ngoài tại Việt Nam; công nhận chữ ký điện tử, chứng thư chữ ký điện tử nước ngoài tạ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ét Hồ sơ đề nghị công nhận tổ chức cung cấp dịch vụ chứng thực chữ ký điện tử nước ngoài tại Việt Nam của ……….. (tổ chức cung cấp dịch vụ chứng thực chữ ký điện tử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eo đề nghị củ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AY CÔNG NHẬN</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Tên tổ chức cung cấp dịch vụ chứng thực chữ ký điện tử nước ngoài), có trụ sở tại ………., văn phòng đại diện tại …………. được công nhận tại Việt Nam theo các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ên giao dịc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Phạm vi và đối tượng cung cấp dịch vụ: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Phương thức lưu khóa bí mật của thuê bao: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quy chuẩn kỹ thuật và tiêu chuẩn áp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Ngoài các quy định tại Điều 1, (Tên tổ chức cung cấp dịch vụ chứng thực chữ ký điện tử nước ngoài) có trách nhiệm tuân thủ các quy định của pháp luật Việt Nam về cung cấp dịch vụ chứng thực chữ ký điện tử tại và pháp luật có liên quan.</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ông nhận ……………….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RƯỞNG</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07:00Z</dcterms:created>
  <dc:creator>PC</dc:creator>
  <dc:description/>
  <cp:keywords/>
  <dc:language>en-US</dc:language>
  <cp:lastModifiedBy>PC</cp:lastModifiedBy>
  <dcterms:modified xsi:type="dcterms:W3CDTF">2024-08-17T01:07:00Z</dcterms:modified>
  <cp:revision>1</cp:revision>
  <dc:subject/>
  <dc:title/>
</cp:coreProperties>
</file>